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>23 марта  2022 года                                                                                № 133-П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b/>
          <w:b/>
          <w:color w:val="000000"/>
          <w:sz w:val="28"/>
          <w:lang w:eastAsia="ru-RU"/>
        </w:rPr>
      </w:pPr>
      <w:r>
        <w:rPr>
          <w:rFonts w:cs="PT Astra Serif" w:ascii="PT Astra Serif" w:hAnsi="PT Astra Serif"/>
          <w:b/>
          <w:sz w:val="28"/>
        </w:rPr>
        <w:t>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</w:rPr>
          <w:t>пунктом 2 части 4 статьи 1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</w:t>
        <w:br/>
        <w:t>от 05.04.2013 № 44-ФЗ «</w:t>
      </w:r>
      <w:r>
        <w:rPr>
          <w:rFonts w:cs="PT Astra Serif" w:ascii="PT Astra Serif" w:hAnsi="PT Astra Serif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sz w:val="28"/>
          <w:szCs w:val="28"/>
        </w:rPr>
        <w:t>» администрация муниципального образования «Цильнинский район» Ульяновской области п о с т а н о в л я е т: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илагаемые </w:t>
      </w:r>
      <w:hyperlink w:anchor="P3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ения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Рекомендовать муниципальным органам муниципального образования «Цильнинский район» Ульяновской области разработать на основании </w:t>
      </w:r>
      <w:hyperlink w:anchor="P3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ения требований к закупаемым муниципальными органами муниципального образования «Цильнинский район»Ульяновской области </w:t>
        <w:br/>
        <w:t>и подведомственными им казёнными и бюджетными учреждениями, муниципальными унитарными предприятиями отдельным видам</w:t>
      </w:r>
      <w:r>
        <w:rPr>
          <w:rFonts w:cs="PT Astra Serif" w:ascii="PT Astra Serif" w:hAnsi="PT Astra Serif"/>
          <w:sz w:val="28"/>
          <w:szCs w:val="28"/>
        </w:rPr>
        <w:t xml:space="preserve"> товаров, работ, услуг (в том числе предельных цен товаров, работ, услуг), утверждённых пунктом 1 настоящего постановления, и утвердить требования к закупаемым ими,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изнать утратившими силу:</w:t>
      </w:r>
    </w:p>
    <w:p>
      <w:pPr>
        <w:pStyle w:val="Style18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24.11.2015 </w:t>
      </w:r>
      <w:r>
        <w:rPr>
          <w:rFonts w:cs="PT Astra Serif" w:ascii="PT Astra Serif" w:hAnsi="PT Astra Serif"/>
          <w:sz w:val="28"/>
          <w:szCs w:val="28"/>
        </w:rPr>
        <w:t xml:space="preserve">№ 742-П </w:t>
        <w:br/>
        <w:t xml:space="preserve">«Об определении требований к закупаемым муниципальными органами муниципального образования «Цильнинский район» Ульяновской области </w:t>
        <w:br/>
        <w:t>и подведомственными им казёнными и бюджетными учреждениями отдельным видам товаров, работ, услуг (в том числе предельных цен товаров, работ, услуг»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администрации муниципального образования «Цильнинский район» Ульяновской области от 18.12.2018  № 403-П «О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ении изменений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4.11.2015 </w:t>
      </w:r>
      <w:r>
        <w:rPr>
          <w:rFonts w:cs="PT Astra Serif" w:ascii="PT Astra Serif" w:hAnsi="PT Astra Serif"/>
          <w:sz w:val="28"/>
          <w:szCs w:val="28"/>
        </w:rPr>
        <w:t xml:space="preserve">№ 742-П «Об определении требований к закупаемым муниципальными органами муниципального образования «Цильнинский район» Ульяновской области </w:t>
        <w:br/>
        <w:t>и подведомственными им казёнными и бюджетными учреждениями отдельным видам товаров, работ, услуг (в том числе предельных цен товаров, работ, услуг».</w:t>
      </w:r>
    </w:p>
    <w:p>
      <w:pPr>
        <w:pStyle w:val="Style18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Контроль за исполнением настоящего постановления возложить </w:t>
        <w:br/>
        <w:t>на заместителя Главы администрации муниципального образования «Цильнинский район» Ульяновской области Данилину И.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5. Настоящее постановл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color w:val="000000"/>
          <w:sz w:val="28"/>
        </w:rPr>
        <w:t>в газете «Цильнинские Новости».</w:t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595" w:leader="none"/>
        </w:tabs>
        <w:ind w:right="14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Г.М.Мулян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5387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Цильнинский район» 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3.03.2022 № 133-П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Times New Roman" w:ascii="PT Astra Serif" w:hAnsi="PT Astra Serif"/>
          <w:b w:val="false"/>
          <w:sz w:val="24"/>
          <w:szCs w:val="24"/>
        </w:rPr>
        <w:t xml:space="preserve">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sz w:val="28"/>
        </w:rPr>
        <w:t>определения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(в том числе предельных цен товаров, работ, услуг)</w:t>
      </w:r>
    </w:p>
    <w:p>
      <w:pPr>
        <w:pStyle w:val="Normal"/>
        <w:spacing w:before="0" w:after="1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е Правила устанавливают порядок определения требований </w:t>
        <w:br/>
        <w:t xml:space="preserve">к закупаемым муниципальными органам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Цильнинский район» Ульяновской области (далее - муниципальные органы) </w:t>
        <w:br/>
        <w:t>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Муниципальные органы утверждают определенные в соответствии </w:t>
        <w:br/>
        <w:t>с настоящими Правилами требования к закупаемым ими и подведомственными им казё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едомственный </w:t>
      </w:r>
      <w:hyperlink w:anchor="P7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ся по форме согласно приложению </w:t>
        <w:br/>
        <w:t xml:space="preserve">№1 к настоящим Правилам на основании обязательного </w:t>
      </w:r>
      <w:hyperlink w:anchor="P12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еречн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дельных видов товаров, работ, услуг, в отношении которых определяются требования </w:t>
        <w:br/>
        <w:t>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ношении отдельных видов товаров, работ, услуг, включенных </w:t>
        <w:br/>
        <w:t xml:space="preserve">в обязательный перечень, в ведомственном перечне определяются </w:t>
        <w:br/>
        <w:t xml:space="preserve">их потребительские свойства (в том числе качество) и иные характеристики </w:t>
        <w:br/>
        <w:t>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8"/>
        <w:jc w:val="both"/>
        <w:rPr/>
      </w:pPr>
      <w:bookmarkStart w:id="1" w:name="P52"/>
      <w:bookmarkEnd w:id="1"/>
      <w:r>
        <w:rPr>
          <w:rFonts w:cs="PT Astra Serif" w:ascii="PT Astra Serif" w:hAnsi="PT Astra Serif"/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  <w:br/>
        <w:t>20 процентов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доля оплаты по отдельному виду товаров, работ, услуг для обеспечения нужд муниципального образования «Цильнинский район» Ульяновской области за отчетный финансовый год (в соответствии с графиками платежей) </w:t>
        <w:br/>
        <w:t>по контрактам, информация о которых включена в</w:t>
      </w:r>
      <w:r>
        <w:rPr>
          <w:rFonts w:cs="PT Astra Serif" w:ascii="PT Astra Serif" w:hAnsi="PT Astra Serif"/>
          <w:sz w:val="28"/>
          <w:szCs w:val="28"/>
        </w:rPr>
        <w:t xml:space="preserve"> реестр контрактов, заключенных заказчиками, и реестр контрактов, содержащих сведения, составляющие государственную тайну, муниципальными органами </w:t>
        <w:br/>
        <w:t xml:space="preserve">и подведомственными им казёнными и бюджетными учреждениями, муниципальными унитарными предприятиями в общем объёме оплаты по контрактам, включённым в указанные реестры (по графикам платежей), заключенным соответствующими муниципальными органами </w:t>
        <w:br/>
        <w:t>и подведомственными им казёнными и бюджетными учреждениями, муниципальными унитарными предприятиями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доля контрактов муниципальных органов и подведомственных </w:t>
        <w:br/>
        <w:t xml:space="preserve">им казённых и бюджетных учреждений, муниципальных унитарных предприятий на приобретение отдельного вида товаров, работ, услуг для обеспечения нужд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, заключенных в отчетном финансовом году, в общем количестве контрактов соответствующих муниципальных органов </w:t>
        <w:br/>
        <w:t xml:space="preserve">и подведомственных им казённых и бюджетных учреждений, муниципальных унитарных предприятий на приобретение товаров, работ, услуг, заключенных </w:t>
        <w:br/>
        <w:t>в отчёт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 критерии исходя </w:t>
        <w:br/>
        <w:t>из определения их значений в процентном отношении к объёму осуществляемых муниципальными органами и подведомственными им казёнными и бюджетными учреждениями, муниципальными унитарными предприятиями закупок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характеристики (свойства) товаров, работ, услуг, не включенные 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7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на</w:t>
      </w:r>
      <w:r>
        <w:rPr>
          <w:rFonts w:cs="PT Astra Serif" w:ascii="PT Astra Serif" w:hAnsi="PT Astra Serif"/>
          <w:sz w:val="28"/>
          <w:szCs w:val="28"/>
        </w:rPr>
        <w:t>стоящим Правилам, в том числе с учё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</w:t>
        <w:br/>
        <w:t>в ведомственный перечень, устанавливаются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 учётом категорий и (или) групп должностей работников муниципальных органов и подведомственных им казённых и бюджетных учреждений, муниципальных унитарных предприятий, если затраты </w:t>
        <w:br/>
        <w:t xml:space="preserve">на их приобретение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 xml:space="preserve">пределения нормативных затрат на обеспечение функций муниципальных органов, включая соответственно подведомственные казённые учреждения, утверждёнными постановлением администрации му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зования «Цильнинский район»Ульяновской области от 23.03.2022 N 134-П </w:t>
      </w:r>
      <w:r>
        <w:rPr>
          <w:rFonts w:cs="PT Astra Serif" w:ascii="PT Astra Serif" w:hAnsi="PT Astra Serif"/>
          <w:sz w:val="28"/>
          <w:szCs w:val="28"/>
        </w:rPr>
        <w:t xml:space="preserve">«О правилах определения нормативных затрат на обеспечение функций муниципальных органов му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ния «Цильнинский район», в том числе подведомственных им казённых учреждений»(далее</w:t>
      </w:r>
      <w:r>
        <w:rPr>
          <w:rFonts w:cs="PT Astra Serif" w:ascii="PT Astra Serif" w:hAnsi="PT Astra Serif"/>
          <w:sz w:val="28"/>
          <w:szCs w:val="28"/>
        </w:rPr>
        <w:t xml:space="preserve"> - Правила определения нормативных затрат), определяются с учётом групп должностей работников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 учётом групп должностей работников, если затраты на их приобретение в соответствии с Правилами определения нормативных затрат не определяются с учётом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классифика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ind w:firstLine="1204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№ 1</w:t>
      </w:r>
    </w:p>
    <w:p>
      <w:pPr>
        <w:pStyle w:val="ConsPlusNormal"/>
        <w:ind w:firstLine="1204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1204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авилам</w:t>
      </w:r>
    </w:p>
    <w:p>
      <w:pPr>
        <w:pStyle w:val="ConsPlusNormal"/>
        <w:ind w:firstLine="1204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  <w:br/>
        <w:t>и иные характеристики (в том числе предельные цены товаров, работ, услуг) к ним</w:t>
      </w:r>
    </w:p>
    <w:p>
      <w:pPr>
        <w:pStyle w:val="ConsPlusNormal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761"/>
        <w:gridCol w:w="1419"/>
        <w:gridCol w:w="670"/>
        <w:gridCol w:w="1338"/>
        <w:gridCol w:w="1453"/>
        <w:gridCol w:w="1620"/>
        <w:gridCol w:w="1559"/>
        <w:gridCol w:w="1136"/>
        <w:gridCol w:w="2670"/>
        <w:gridCol w:w="1550"/>
      </w:tblGrid>
      <w:tr>
        <w:trPr>
          <w:trHeight w:val="169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N п/п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ОКПД</w:t>
              </w:r>
            </w:hyperlink>
            <w:r>
              <w:rPr>
                <w:rFonts w:cs="PT Astra Serif" w:ascii="PT Astra Serif" w:hAnsi="PT Astra Serif"/>
                <w:sz w:val="20"/>
              </w:rPr>
              <w:t xml:space="preserve">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иница 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ребования к потребительским свойствам (в том числе качеству) и иным характеристикам, утверждённые администрацией муниципального образования «Цильнинский район» Ульяновской области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ребования к потребительским свойствам (в том числе качеству) и иным характеристикам, утверждённые муниципальным органом муниципального образования «Цильнинский район»Ульяновской области</w:t>
            </w:r>
          </w:p>
        </w:tc>
      </w:tr>
      <w:tr>
        <w:trPr>
          <w:trHeight w:val="15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ОКЕИ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начение характерист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обоснование отклонения значения характеристики от утверждённой администрацией муниципального образования «Цильнинский район» Ульянов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функциональное назначение </w:t>
            </w:r>
            <w:hyperlink w:anchor="P118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тдельные виды товаров, работ, услуг, включенные в </w:t>
            </w:r>
            <w:hyperlink w:anchor="P127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перечень</w:t>
              </w:r>
            </w:hyperlink>
            <w:r>
              <w:rPr>
                <w:rFonts w:cs="PT Astra Serif" w:ascii="PT Astra Serif" w:hAnsi="PT Astra Serif"/>
                <w:sz w:val="20"/>
              </w:rPr>
              <w:t xml:space="preserve"> отдельных видов товаров, работ, услуг, предусмотренный приложением № 2 к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Правилам определения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PT Astra Serif" w:ascii="PT Astra Serif" w:hAnsi="PT Astra Serif"/>
                <w:sz w:val="20"/>
              </w:rPr>
              <w:t>Дополнительный перечень отдельных видов товаров, работ, услуг, определенный муниципальным органом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x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0"/>
        </w:rPr>
      </w:pPr>
      <w:bookmarkStart w:id="2" w:name="P118"/>
      <w:bookmarkEnd w:id="2"/>
      <w:r>
        <w:rPr>
          <w:rFonts w:cs="PT Astra Serif" w:ascii="PT Astra Serif" w:hAnsi="PT Astra Serif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1176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firstLine="1176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1176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авилам</w:t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858"/>
        <w:gridCol w:w="2230"/>
        <w:gridCol w:w="2264"/>
        <w:gridCol w:w="899"/>
        <w:gridCol w:w="1658"/>
        <w:gridCol w:w="2173"/>
        <w:gridCol w:w="2127"/>
        <w:gridCol w:w="1950"/>
      </w:tblGrid>
      <w:tr>
        <w:trPr>
          <w:trHeight w:val="25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ОКПД2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арактеристик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единица измерения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9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жности муниципального служащего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го образования«Цильнинский район» </w:t>
              <w:br/>
              <w:t>Ульяновской области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ОКЕИ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должности, относящиеся к высшей группе долж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должности, относящиеся к главной группе должност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должности, относящиеся к ведущей, старшей, младщей группе должностей 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858"/>
        <w:gridCol w:w="2230"/>
        <w:gridCol w:w="2264"/>
        <w:gridCol w:w="899"/>
        <w:gridCol w:w="1658"/>
        <w:gridCol w:w="2173"/>
        <w:gridCol w:w="2127"/>
        <w:gridCol w:w="1950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6.20.11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ьютеры портативные массой не более 10 кг (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Пояснения </w:t>
              <w:br/>
              <w:t>к требуемой продукции:</w:t>
              <w:br/>
              <w:t>ноутбуки, планшетные компьюте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 ноутбука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83</w:t>
              </w:r>
            </w:hyperlink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убль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Не более 100 тыс.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Не более 100 тыс.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 планшетного компьюте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уб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Не более 60 ты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60 тыс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6.20.15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яснения к требуемой продукции: компьютеры персональные настольные, рабочие станции выв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6.20.16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Устройства ввода или вывода, содержащие или не содержащие в одном корпусе запоминающие устройства. </w:t>
              <w:br/>
              <w:t>Пояснения к требуемой продукции: принтеры, скане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6.30.11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яснения к требуемой продукции: телефоны мобиль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техническую поддержку, сервисное обслуживание) из расчета на одного абонента (одну единицу трафика) в течение всего срока служб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уб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7 ты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7 тыс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21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51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83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уб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,5 мл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22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51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более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83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уб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,5 мл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23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51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83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уб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,5 мл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24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51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83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уб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,5 мл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30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 комплек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51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41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42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 нов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43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втомобили-тягачи седельные для полуприцеп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9.10.44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1.01.11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Мебель металлическая для офисов.</w:t>
              <w:br/>
              <w:t xml:space="preserve"> Пояснения к закупаемой продукции: мебель для сидения, преимущественно с металлическим карка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териал (металл), обивочные матери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искусственная кожа; возможные значения: мебельный (искусственный) мех; искусственная замша (микрофибра); ткань; нетканые материалы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1.01.12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ебель деревянная для офисов.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яснения к закупаемой продукции: мебель для сидения, преимущественно с деревянным карка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атериал </w:t>
              <w:br/>
              <w:t>(вид древесин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массив древесины ценных пород (твердолиственных и тропических); возможное значение - древесина хвойных и мягколиственных пород (бёреза, лиственница, сосна, 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массив древесины ценных пород (твердолиственных и тропических); возможное значение - древесина хвойных и мягколиственных пород (бёреза, лиственница, сосна, 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Возможное значение - древесина хвойных и мягколиственных пород (бёреза, лиственница, сосна, ель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ивочные матери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ое значение - искусственная кожа; возможные значения: мебельный (искусственный) мех; искусственная замша (микрофибра); ткань; нетканые материал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49.32.11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луги такс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 автомобиля, тип коробки передач автомоби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тация автомоби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ремя предоставления автомобиля потребите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более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1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49.32.12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более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61.10.30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Услуги по передаче данных по проводным телекоммуникационным сетям. </w:t>
              <w:br/>
              <w:t>Пояснения к требуемым услугам: оказание услуг связи по передаче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корость канала передачи данных, доля потерянных пак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3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61.20.11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яснения к требуемым услугам: оказание услуг подвижной радио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383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уб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 тыс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Не более 1 тыс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5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61.20.30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яснения к требуемой услуге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луга связи для ноутбуков, планшетных компьюте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уб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более 4 ты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более 4ты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6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61.20.42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Услуги по широкополосному доступу к информационно-телекоммуникационной сети «Интернет» по беспроводным сетям. Пояснения к требуемой услуге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луга связи для ноутбуков, планшетных компьюте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ельная 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уб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Не более 4 т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Не более 4ты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7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77.11.10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к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щность двигателя автомобиля, тип коробки передач автомобиля, комплектация автомобиля; мощность двигателя, тип коробки передач, комплек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hyperlink r:id="rId48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51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ошадиная си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Не более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49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58.29.13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беспечение программное для администрирования баз данных на электронном носителе. </w:t>
              <w:br/>
              <w:t>Пояснения к требуемой продукции: системы управления базами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тоимость годового владения программным обеспечением (включая техническую поддержку, сервисное обслуживание) из расчета на одного пользователя в течение всего срока службы, общая сумма выплат по лицензионным и иным договорам (независимо от их видов), отчислений в пользу иностранных юридических и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50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58.29.21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к требуемой продукции: офисные прило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овместимость с системами межведомственного электронного документооборота (МЭДО) (да/нет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поддерживаемые типы данных, текстовые и графические возможности приложения, соответствие Федеральному </w:t>
            </w:r>
            <w:hyperlink r:id="rId51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закону</w:t>
              </w:r>
            </w:hyperlink>
            <w:r>
              <w:rPr>
                <w:rFonts w:cs="PT Astra Serif" w:ascii="PT Astra Serif" w:hAnsi="PT Astra Serif"/>
                <w:sz w:val="20"/>
              </w:rPr>
              <w:t>«О персональных данных» приложений, содержащих персональные данные (да/не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52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58.29.31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беспечение программное системное для загрузки. </w:t>
              <w:br/>
              <w:t>Пояснения к требуемой продукции: средства обеспечения информационной безопас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, средства информационной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53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58.29.32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беспечение программное прикладное для загрузки. </w:t>
              <w:br/>
              <w:t>Пояснения к требуемой продукции: системы управления процессами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оддержка и формирование регистров учёта, содержащих функции по ведению бухгалтерской документации, которые соответствуют российским стандартам систем бухгалтерского учё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hyperlink r:id="rId54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61.90.10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слуги телекоммуникационные прочие. </w:t>
              <w:br/>
              <w:t>Пояснения к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ConsPlusNormal"/>
        <w:jc w:val="center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ConsPlusNormal"/>
        <w:jc w:val="center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______________________</w:t>
      </w:r>
    </w:p>
    <w:sectPr>
      <w:headerReference w:type="default" r:id="rId55"/>
      <w:headerReference w:type="first" r:id="rId56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48CF2849751E661E8C5D5B376172CCA03F7374D4F9F30BB97193A1E9866FC6956408958AA6102IDg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C3EEA06559D73C4FD189744823A98BF948114A5A7019BA48B1D9863A159CB47915A59AFF86567F74A80BD291D4E38B848A7285E3A694E9C2063E55279L" TargetMode="External"/><Relationship Id="rId6" Type="http://schemas.openxmlformats.org/officeDocument/2006/relationships/hyperlink" Target="consultantplus://offline/ref=6C3EEA06559D73C4FD1889499456C4B6988A4EAEA00E95FAD342C33EF650C110C41558E1BC6078F7489EBE2B145178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C3EEA06559D73C4FD1889499456C4B69D8E49A9A10E95FAD342C33EF650C110C41558E1BC6078F7489EBE2B145178L" TargetMode="External"/><Relationship Id="rId10" Type="http://schemas.openxmlformats.org/officeDocument/2006/relationships/hyperlink" Target="consultantplus://offline/ref=6C3EEA06559D73C4FD1889499456C4B69F8349A0A20495FAD342C33EF650C110C41558E1BC6078F7489EBE2B145178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s://login.consultant.ru/link/?req=doc&amp;base=LAW&amp;n=404659" TargetMode="External"/><Relationship Id="rId14" Type="http://schemas.openxmlformats.org/officeDocument/2006/relationships/hyperlink" Target="https://login.consultant.ru/link/?req=doc&amp;base=LAW&amp;n=393873" TargetMode="External"/><Relationship Id="rId15" Type="http://schemas.openxmlformats.org/officeDocument/2006/relationships/hyperlink" Target="https://login.consultant.ru/link/?req=doc&amp;base=LAW&amp;n=404659&amp;dst=119219" TargetMode="External"/><Relationship Id="rId16" Type="http://schemas.openxmlformats.org/officeDocument/2006/relationships/hyperlink" Target="https://login.consultant.ru/link/?req=doc&amp;base=LAW&amp;n=393873&amp;dst=101916" TargetMode="External"/><Relationship Id="rId17" Type="http://schemas.openxmlformats.org/officeDocument/2006/relationships/hyperlink" Target="https://login.consultant.ru/link/?req=doc&amp;base=LAW&amp;n=404659&amp;dst=119239" TargetMode="External"/><Relationship Id="rId18" Type="http://schemas.openxmlformats.org/officeDocument/2006/relationships/hyperlink" Target="https://login.consultant.ru/link/?req=doc&amp;base=LAW&amp;n=404659&amp;dst=119243" TargetMode="External"/><Relationship Id="rId19" Type="http://schemas.openxmlformats.org/officeDocument/2006/relationships/hyperlink" Target="https://login.consultant.ru/link/?req=doc&amp;base=LAW&amp;n=404659&amp;dst=119317" TargetMode="External"/><Relationship Id="rId20" Type="http://schemas.openxmlformats.org/officeDocument/2006/relationships/hyperlink" Target="https://login.consultant.ru/link/?req=doc&amp;base=LAW&amp;n=404659&amp;dst=123513" TargetMode="External"/><Relationship Id="rId21" Type="http://schemas.openxmlformats.org/officeDocument/2006/relationships/hyperlink" Target="https://login.consultant.ru/link/?req=doc&amp;base=LAW&amp;n=393873&amp;dst=101850" TargetMode="External"/><Relationship Id="rId22" Type="http://schemas.openxmlformats.org/officeDocument/2006/relationships/hyperlink" Target="https://login.consultant.ru/link/?req=doc&amp;base=LAW&amp;n=393873&amp;dst=101916" TargetMode="External"/><Relationship Id="rId23" Type="http://schemas.openxmlformats.org/officeDocument/2006/relationships/hyperlink" Target="https://login.consultant.ru/link/?req=doc&amp;base=LAW&amp;n=404659&amp;dst=123517" TargetMode="External"/><Relationship Id="rId24" Type="http://schemas.openxmlformats.org/officeDocument/2006/relationships/hyperlink" Target="https://login.consultant.ru/link/?req=doc&amp;base=LAW&amp;n=393873&amp;dst=101850" TargetMode="External"/><Relationship Id="rId25" Type="http://schemas.openxmlformats.org/officeDocument/2006/relationships/hyperlink" Target="https://login.consultant.ru/link/?req=doc&amp;base=LAW&amp;n=393873&amp;dst=101916" TargetMode="External"/><Relationship Id="rId26" Type="http://schemas.openxmlformats.org/officeDocument/2006/relationships/hyperlink" Target="https://login.consultant.ru/link/?req=doc&amp;base=LAW&amp;n=404659&amp;dst=123521" TargetMode="External"/><Relationship Id="rId27" Type="http://schemas.openxmlformats.org/officeDocument/2006/relationships/hyperlink" Target="https://login.consultant.ru/link/?req=doc&amp;base=LAW&amp;n=393873&amp;dst=101850" TargetMode="External"/><Relationship Id="rId28" Type="http://schemas.openxmlformats.org/officeDocument/2006/relationships/hyperlink" Target="https://login.consultant.ru/link/?req=doc&amp;base=LAW&amp;n=393873&amp;dst=101916" TargetMode="External"/><Relationship Id="rId29" Type="http://schemas.openxmlformats.org/officeDocument/2006/relationships/hyperlink" Target="https://login.consultant.ru/link/?req=doc&amp;base=LAW&amp;n=404659&amp;dst=123525" TargetMode="External"/><Relationship Id="rId30" Type="http://schemas.openxmlformats.org/officeDocument/2006/relationships/hyperlink" Target="https://login.consultant.ru/link/?req=doc&amp;base=LAW&amp;n=393873&amp;dst=101850" TargetMode="External"/><Relationship Id="rId31" Type="http://schemas.openxmlformats.org/officeDocument/2006/relationships/hyperlink" Target="https://login.consultant.ru/link/?req=doc&amp;base=LAW&amp;n=393873&amp;dst=101916" TargetMode="External"/><Relationship Id="rId32" Type="http://schemas.openxmlformats.org/officeDocument/2006/relationships/hyperlink" Target="https://login.consultant.ru/link/?req=doc&amp;base=LAW&amp;n=404659&amp;dst=123531" TargetMode="External"/><Relationship Id="rId33" Type="http://schemas.openxmlformats.org/officeDocument/2006/relationships/hyperlink" Target="https://login.consultant.ru/link/?req=doc&amp;base=LAW&amp;n=393873&amp;dst=101850" TargetMode="External"/><Relationship Id="rId34" Type="http://schemas.openxmlformats.org/officeDocument/2006/relationships/hyperlink" Target="https://login.consultant.ru/link/?req=doc&amp;base=LAW&amp;n=404659&amp;dst=123551" TargetMode="External"/><Relationship Id="rId35" Type="http://schemas.openxmlformats.org/officeDocument/2006/relationships/hyperlink" Target="https://login.consultant.ru/link/?req=doc&amp;base=LAW&amp;n=404659&amp;dst=123569" TargetMode="External"/><Relationship Id="rId36" Type="http://schemas.openxmlformats.org/officeDocument/2006/relationships/hyperlink" Target="https://login.consultant.ru/link/?req=doc&amp;base=LAW&amp;n=404659&amp;dst=123587" TargetMode="External"/><Relationship Id="rId37" Type="http://schemas.openxmlformats.org/officeDocument/2006/relationships/hyperlink" Target="https://login.consultant.ru/link/?req=doc&amp;base=LAW&amp;n=404659&amp;dst=123591" TargetMode="External"/><Relationship Id="rId38" Type="http://schemas.openxmlformats.org/officeDocument/2006/relationships/hyperlink" Target="https://login.consultant.ru/link/?req=doc&amp;base=LAW&amp;n=404659&amp;dst=124689" TargetMode="External"/><Relationship Id="rId39" Type="http://schemas.openxmlformats.org/officeDocument/2006/relationships/hyperlink" Target="https://login.consultant.ru/link/?req=doc&amp;base=LAW&amp;n=404659&amp;dst=124711" TargetMode="External"/><Relationship Id="rId40" Type="http://schemas.openxmlformats.org/officeDocument/2006/relationships/hyperlink" Target="https://login.consultant.ru/link/?req=doc&amp;base=LAW&amp;n=404659&amp;dst=226" TargetMode="External"/><Relationship Id="rId41" Type="http://schemas.openxmlformats.org/officeDocument/2006/relationships/hyperlink" Target="https://login.consultant.ru/link/?req=doc&amp;base=LAW&amp;n=404659&amp;dst=230" TargetMode="External"/><Relationship Id="rId42" Type="http://schemas.openxmlformats.org/officeDocument/2006/relationships/hyperlink" Target="https://login.consultant.ru/link/?req=doc&amp;base=LAW&amp;n=404659&amp;dst=131419" TargetMode="External"/><Relationship Id="rId43" Type="http://schemas.openxmlformats.org/officeDocument/2006/relationships/hyperlink" Target="https://login.consultant.ru/link/?req=doc&amp;base=LAW&amp;n=404659&amp;dst=131465" TargetMode="External"/><Relationship Id="rId44" Type="http://schemas.openxmlformats.org/officeDocument/2006/relationships/hyperlink" Target="https://login.consultant.ru/link/?req=doc&amp;base=LAW&amp;n=393873&amp;dst=101916" TargetMode="External"/><Relationship Id="rId45" Type="http://schemas.openxmlformats.org/officeDocument/2006/relationships/hyperlink" Target="https://login.consultant.ru/link/?req=doc&amp;base=LAW&amp;n=404659&amp;dst=131485" TargetMode="External"/><Relationship Id="rId46" Type="http://schemas.openxmlformats.org/officeDocument/2006/relationships/hyperlink" Target="https://login.consultant.ru/link/?req=doc&amp;base=LAW&amp;n=404659&amp;dst=131497" TargetMode="External"/><Relationship Id="rId47" Type="http://schemas.openxmlformats.org/officeDocument/2006/relationships/hyperlink" Target="https://login.consultant.ru/link/?req=doc&amp;base=LAW&amp;n=404659&amp;dst=133082" TargetMode="External"/><Relationship Id="rId48" Type="http://schemas.openxmlformats.org/officeDocument/2006/relationships/hyperlink" Target="https://login.consultant.ru/link/?req=doc&amp;base=LAW&amp;n=393873&amp;dst=101850" TargetMode="External"/><Relationship Id="rId49" Type="http://schemas.openxmlformats.org/officeDocument/2006/relationships/hyperlink" Target="https://login.consultant.ru/link/?req=doc&amp;base=LAW&amp;n=404659&amp;dst=131061" TargetMode="External"/><Relationship Id="rId50" Type="http://schemas.openxmlformats.org/officeDocument/2006/relationships/hyperlink" Target="https://login.consultant.ru/link/?req=doc&amp;base=LAW&amp;n=404659&amp;dst=131071" TargetMode="External"/><Relationship Id="rId51" Type="http://schemas.openxmlformats.org/officeDocument/2006/relationships/hyperlink" Target="https://login.consultant.ru/link/?req=doc&amp;base=LAW&amp;n=389193" TargetMode="External"/><Relationship Id="rId52" Type="http://schemas.openxmlformats.org/officeDocument/2006/relationships/hyperlink" Target="https://login.consultant.ru/link/?req=doc&amp;base=LAW&amp;n=404659&amp;dst=131081" TargetMode="External"/><Relationship Id="rId53" Type="http://schemas.openxmlformats.org/officeDocument/2006/relationships/hyperlink" Target="https://login.consultant.ru/link/?req=doc&amp;base=LAW&amp;n=404659&amp;dst=131085" TargetMode="External"/><Relationship Id="rId54" Type="http://schemas.openxmlformats.org/officeDocument/2006/relationships/hyperlink" Target="https://login.consultant.ru/link/?req=doc&amp;base=LAW&amp;n=404659&amp;dst=131535" TargetMode="External"/><Relationship Id="rId55" Type="http://schemas.openxmlformats.org/officeDocument/2006/relationships/header" Target="header7.xml"/><Relationship Id="rId56" Type="http://schemas.openxmlformats.org/officeDocument/2006/relationships/header" Target="header8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3:00Z</dcterms:created>
  <dc:creator>Заказ</dc:creator>
  <dc:description/>
  <dc:language>en-US</dc:language>
  <cp:lastModifiedBy>2</cp:lastModifiedBy>
  <cp:lastPrinted>2022-02-18T16:06:00Z</cp:lastPrinted>
  <dcterms:modified xsi:type="dcterms:W3CDTF">2022-03-28T10:23:00Z</dcterms:modified>
  <cp:revision>2</cp:revision>
  <dc:subject/>
  <dc:title/>
</cp:coreProperties>
</file>